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</w:rPr>
      </w:pPr>
      <w:r>
        <w:rPr>
          <w:rStyle w:val="InternetLink"/>
          <w:color w:val="000000"/>
        </w:rPr>
        <w:t>K2 Geschichte in Moodle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Differenzierte Gruppenarbeit zu 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"Das KZ-System"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br/>
        <w:br/>
        <w:t xml:space="preserve">Arbeitet entweder in Word oder Powerpoint. Auf der ersten Seite stehen eure Namen. Fügt zur Veranschaulichung auch Grafiken, Tabellen, Bilder ein. Bei Quellen aus dem Internet unbedingt die URL als Q-Angabe hinzufügen. Speichert die Arbeit in "Eigene Dateien" und fügt vor den Dateinamen die Nachnamen der Teammitglieder ein. Gegen Ende der Stunde werden die Dateien in </w:t>
      </w:r>
      <w:r>
        <w:rPr>
          <w:rFonts w:cs="Times New Roman" w:ascii="Times New Roman" w:hAnsi="Times New Roman"/>
          <w:b/>
          <w:bCs/>
          <w:color w:val="000000"/>
          <w:sz w:val="24"/>
          <w:shd w:fill="0066FF" w:val="clear"/>
        </w:rPr>
        <w:t>Datenbank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hochgeladen. Dort stehen sie dann allen zur Verfügung.</w:t>
        <w:br/>
        <w:t xml:space="preserve">Neben den angegeben S-Zahlen im Darstellungsteil benutzt ihr die </w:t>
      </w:r>
      <w:r>
        <w:rPr>
          <w:rFonts w:cs="Times New Roman" w:ascii="Times New Roman" w:hAnsi="Times New Roman"/>
          <w:b/>
          <w:bCs/>
          <w:color w:val="000000"/>
          <w:sz w:val="24"/>
        </w:rPr>
        <w:t>Quellen S. 407-416</w:t>
      </w:r>
      <w:r>
        <w:rPr>
          <w:rFonts w:cs="Times New Roman" w:ascii="Times New Roman" w:hAnsi="Times New Roman"/>
          <w:color w:val="000000"/>
          <w:sz w:val="24"/>
        </w:rPr>
        <w:br/>
        <w:t>Überarbeitet eure Aufgabe zu Hause und ladet sie in der Datenbank als 2. Fassung bis zum 26.1. hoch.</w:t>
        <w:br/>
      </w:r>
      <w:r>
        <w:rPr>
          <w:rFonts w:cs="Times New Roman" w:ascii="Times New Roman" w:hAnsi="Times New Roman"/>
          <w:color w:val="000000"/>
          <w:sz w:val="24"/>
          <w:shd w:fill="FFFF99" w:val="clear"/>
        </w:rPr>
        <w:br/>
        <w:t xml:space="preserve">Am </w:t>
      </w:r>
      <w:r>
        <w:rPr>
          <w:rFonts w:cs="Times New Roman" w:ascii="Times New Roman" w:hAnsi="Times New Roman"/>
          <w:b/>
          <w:bCs/>
          <w:color w:val="000000"/>
          <w:sz w:val="24"/>
          <w:shd w:fill="FFFF99" w:val="clear"/>
        </w:rPr>
        <w:t xml:space="preserve">27.1. </w:t>
      </w:r>
      <w:r>
        <w:rPr>
          <w:rFonts w:cs="Times New Roman" w:ascii="Times New Roman" w:hAnsi="Times New Roman"/>
          <w:color w:val="000000"/>
          <w:sz w:val="24"/>
          <w:shd w:fill="FFFF99" w:val="clear"/>
        </w:rPr>
        <w:t xml:space="preserve">und am </w:t>
      </w:r>
      <w:r>
        <w:rPr>
          <w:rFonts w:cs="Times New Roman" w:ascii="Times New Roman" w:hAnsi="Times New Roman"/>
          <w:b/>
          <w:bCs/>
          <w:color w:val="000000"/>
          <w:sz w:val="24"/>
          <w:shd w:fill="FFFF99" w:val="clear"/>
        </w:rPr>
        <w:t>3. 2.</w:t>
      </w:r>
      <w:r>
        <w:rPr>
          <w:rFonts w:cs="Times New Roman" w:ascii="Times New Roman" w:hAnsi="Times New Roman"/>
          <w:color w:val="000000"/>
          <w:sz w:val="24"/>
          <w:shd w:fill="FFFF99" w:val="clear"/>
        </w:rPr>
        <w:t xml:space="preserve"> fällt der Unterricht aus. Ihr bekommt ab dem 28.1. eine größere Moodle-Aufgabe, die bis zum </w:t>
      </w:r>
      <w:r>
        <w:rPr>
          <w:rFonts w:cs="Times New Roman" w:ascii="Times New Roman" w:hAnsi="Times New Roman"/>
          <w:b/>
          <w:bCs/>
          <w:color w:val="000000"/>
          <w:sz w:val="24"/>
          <w:shd w:fill="FFFF99" w:val="clear"/>
        </w:rPr>
        <w:t>6. Februar</w:t>
      </w:r>
      <w:r>
        <w:rPr>
          <w:rFonts w:cs="Times New Roman" w:ascii="Times New Roman" w:hAnsi="Times New Roman"/>
          <w:color w:val="000000"/>
          <w:sz w:val="24"/>
          <w:shd w:fill="FFFF99" w:val="clear"/>
        </w:rPr>
        <w:t xml:space="preserve"> in Moodle abgegeben werden muss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1854"/>
        <w:gridCol w:w="1853"/>
        <w:gridCol w:w="1855"/>
        <w:gridCol w:w="1870"/>
      </w:tblGrid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Terror und Erziehungsdiktatur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2 TN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Von den wilden Lagern zum KZ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br/>
              <w:t>2 TN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 Euthanasie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3 TN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 Sinti und Roma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2 TN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 Juden (1)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3 TN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anschaulicht die Ambivalenz.</w:t>
              <w:br/>
              <w:t>Wer wurde ausgegrenzt?</w:t>
              <w:br/>
              <w:t>Ideologische Begründungen</w:t>
              <w:br/>
              <w:t>Buch S. 357f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wicklung aufzeigen</w:t>
              <w:br/>
              <w:t>verfolgte Gruppen</w:t>
              <w:br/>
              <w:t>Buch S. 35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griffsklärung</w:t>
              <w:br/>
              <w:t>ideologische Begründung</w:t>
              <w:br/>
              <w:t>Maßnahmen</w:t>
              <w:br/>
              <w:t>Widerstand der Kirchen</w:t>
              <w:br/>
              <w:t>Buch 266f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ologische Begründung</w:t>
              <w:br/>
              <w:t>Fakten</w:t>
              <w:br/>
              <w:t>Buch 367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net-Forschung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kalation de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ßnahm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grafische Darstellung, wie der Lebensraum immer mehr eingeengt wurde</w:t>
              <w:br/>
              <w:t>Buch 368-7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1899"/>
        <w:gridCol w:w="1900"/>
        <w:gridCol w:w="1899"/>
        <w:gridCol w:w="1914"/>
      </w:tblGrid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6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 historische Bewertung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2 TN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6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oraussetzung für Nr. 8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 KZ in Zahlen und Fakten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3 TN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 Juden (2)</w:t>
              <w:br/>
              <w:t>Die Reichs-pogromnacht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3 TN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 konnte das geschehen?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gen formulieren und Hypothesen als Antworten aufstellen aus unterschiedlichen Blickwinkel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 weiß über die Fakten einigermaßen Bescheid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hr stellt für den Kurs das nötige Zahlenmaterial zusammen, damit wir danach das KZ-System beurteilen können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net-Forschung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rgeschichte</w:t>
              <w:br/>
              <w:t>Durchführung</w:t>
              <w:br/>
              <w:t>Rolle von Polizei und Feuerwehr</w:t>
              <w:br/>
              <w:t>Los der Opfer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net-Forschung</w:t>
            </w:r>
          </w:p>
        </w:tc>
      </w:tr>
    </w:tbl>
    <w:p>
      <w:pPr>
        <w:pStyle w:val="Normal"/>
        <w:rPr>
          <w:rStyle w:val="InternetLink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1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Michael 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0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5:00Z</dcterms:created>
  <dc:creator>Michael Seeger</dc:creator>
  <dc:description/>
  <cp:keywords/>
  <dc:language>en-US</dc:language>
  <cp:lastModifiedBy>Michael Seeger</cp:lastModifiedBy>
  <cp:lastPrinted>2011-01-20T08:17:00Z</cp:lastPrinted>
  <dcterms:modified xsi:type="dcterms:W3CDTF">2011-01-20T07:19:00Z</dcterms:modified>
  <cp:revision>2</cp:revision>
  <dc:subject/>
  <dc:title>K2 Geschichte in Moodle</dc:title>
</cp:coreProperties>
</file>